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蚵寮國小學校本位課程教學活動設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一、主題名稱：漁鄉漁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設計者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蚵寮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李碧娥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設計者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蚵寮國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李碧娥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教學目標：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了解中國過年的習俗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閱讀與中國過年習俗相關的文章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說明家鄉產業的特色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演唱漁村歌謠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學習分組討論編排舞蹈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透過買、賣魚的活動，學會數學乘除運算問題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 xml:space="preserve">7. </w:t>
      </w:r>
      <w:r>
        <w:rPr>
          <w:rFonts w:ascii="標楷體" w:hAnsi="標楷體" w:eastAsia="標楷體"/>
          <w:sz w:val="28"/>
        </w:rPr>
        <w:t>養成樂於參與活動的情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具體目標： </w:t>
      </w:r>
      <w:r>
        <w:rPr>
          <w:rFonts w:eastAsia="標楷體" w:ascii="標楷體" w:hAnsi="標楷體"/>
          <w:sz w:val="28"/>
        </w:rPr>
        <w:t>1-1</w:t>
      </w:r>
      <w:r>
        <w:rPr>
          <w:rFonts w:ascii="標楷體" w:hAnsi="標楷體" w:eastAsia="標楷體"/>
          <w:sz w:val="28"/>
        </w:rPr>
        <w:t>能訪問家人有關中國人的習俗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1-2</w:t>
      </w:r>
      <w:r>
        <w:rPr>
          <w:rFonts w:ascii="標楷體" w:hAnsi="標楷體" w:eastAsia="標楷體"/>
          <w:sz w:val="28"/>
        </w:rPr>
        <w:t>能分組發表蒐集來的習俗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-1</w:t>
      </w:r>
      <w:r>
        <w:rPr>
          <w:rFonts w:ascii="標楷體" w:hAnsi="標楷體" w:eastAsia="標楷體"/>
          <w:sz w:val="28"/>
        </w:rPr>
        <w:t>能蒐集中國習俗的相關文章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-2</w:t>
      </w:r>
      <w:r>
        <w:rPr>
          <w:rFonts w:ascii="標楷體" w:hAnsi="標楷體" w:eastAsia="標楷體"/>
          <w:sz w:val="28"/>
        </w:rPr>
        <w:t>能說出習俗對中國人的影響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-3</w:t>
      </w:r>
      <w:r>
        <w:rPr>
          <w:rFonts w:ascii="標楷體" w:hAnsi="標楷體" w:eastAsia="標楷體"/>
          <w:sz w:val="28"/>
        </w:rPr>
        <w:t>能說出日常生活中常見的諧音字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3-1</w:t>
      </w:r>
      <w:r>
        <w:rPr>
          <w:rFonts w:ascii="標楷體" w:hAnsi="標楷體" w:eastAsia="標楷體"/>
          <w:sz w:val="28"/>
        </w:rPr>
        <w:t>能找出家鄉所有的產業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3-2</w:t>
      </w:r>
      <w:r>
        <w:rPr>
          <w:rFonts w:ascii="標楷體" w:hAnsi="標楷體" w:eastAsia="標楷體"/>
          <w:sz w:val="28"/>
        </w:rPr>
        <w:t>能說出家鄉主要產業的特色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4-1</w:t>
      </w:r>
      <w:r>
        <w:rPr>
          <w:rFonts w:ascii="標楷體" w:hAnsi="標楷體" w:eastAsia="標楷體"/>
          <w:sz w:val="28"/>
        </w:rPr>
        <w:t>能正確唱出歌謠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4-2</w:t>
      </w:r>
      <w:r>
        <w:rPr>
          <w:rFonts w:ascii="標楷體" w:hAnsi="標楷體" w:eastAsia="標楷體"/>
          <w:sz w:val="28"/>
        </w:rPr>
        <w:t>能選出最喜愛的歌謠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5-1</w:t>
      </w:r>
      <w:r>
        <w:rPr>
          <w:rFonts w:ascii="標楷體" w:hAnsi="標楷體" w:eastAsia="標楷體"/>
          <w:sz w:val="28"/>
        </w:rPr>
        <w:t>能分組討論舞蹈的動作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5-2</w:t>
      </w:r>
      <w:r>
        <w:rPr>
          <w:rFonts w:ascii="標楷體" w:hAnsi="標楷體" w:eastAsia="標楷體"/>
          <w:sz w:val="28"/>
        </w:rPr>
        <w:t>能分組發表所編成的舞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6-1</w:t>
      </w:r>
      <w:r>
        <w:rPr>
          <w:rFonts w:ascii="標楷體" w:hAnsi="標楷體" w:eastAsia="標楷體"/>
          <w:sz w:val="28"/>
        </w:rPr>
        <w:t>能說出乘法是由加法而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6-2</w:t>
      </w:r>
      <w:r>
        <w:rPr>
          <w:rFonts w:ascii="標楷體" w:hAnsi="標楷體" w:eastAsia="標楷體"/>
          <w:sz w:val="28"/>
        </w:rPr>
        <w:t>能說明自己的算式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6-3</w:t>
      </w:r>
      <w:r>
        <w:rPr>
          <w:rFonts w:ascii="標楷體" w:hAnsi="標楷體" w:eastAsia="標楷體"/>
          <w:sz w:val="28"/>
        </w:rPr>
        <w:t>能做二、三位數乘以一位數進位的乘法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6-4</w:t>
      </w:r>
      <w:r>
        <w:rPr>
          <w:rFonts w:ascii="標楷體" w:hAnsi="標楷體" w:eastAsia="標楷體"/>
          <w:sz w:val="28"/>
        </w:rPr>
        <w:t>能用直式紀錄乘法的解題過程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6-5</w:t>
      </w:r>
      <w:r>
        <w:rPr>
          <w:rFonts w:ascii="標楷體" w:hAnsi="標楷體" w:eastAsia="標楷體"/>
          <w:sz w:val="28"/>
        </w:rPr>
        <w:t>能用除法算式紀錄問題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6-6</w:t>
      </w:r>
      <w:r>
        <w:rPr>
          <w:rFonts w:ascii="標楷體" w:hAnsi="標楷體" w:eastAsia="標楷體"/>
          <w:sz w:val="28"/>
        </w:rPr>
        <w:t>能用直式紀錄除法的解題過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7-1</w:t>
      </w:r>
      <w:r>
        <w:rPr>
          <w:rFonts w:ascii="標楷體" w:hAnsi="標楷體" w:eastAsia="標楷體"/>
          <w:sz w:val="28"/>
        </w:rPr>
        <w:t>能主動參與活動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7-2</w:t>
      </w:r>
      <w:r>
        <w:rPr>
          <w:rFonts w:ascii="標楷體" w:hAnsi="標楷體" w:eastAsia="標楷體"/>
          <w:sz w:val="28"/>
        </w:rPr>
        <w:t>能踴躍發表意見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三、適用年級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年級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總活動節數：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1560"/>
        <w:gridCol w:w="2280"/>
        <w:gridCol w:w="4200"/>
        <w:gridCol w:w="1560"/>
        <w:gridCol w:w="960"/>
        <w:gridCol w:w="1080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漁鄉漁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次要主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能力指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教學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來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8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年有『魚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2-2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蒐集中國習俗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了解習俗對中國人的影響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中國諧音字的奧妙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-1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1-3-1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唱作俱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-5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家鄉主要產業的特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唱出與漁業相關的歌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參與編舞並發表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瀛家鄉系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-1-1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-2-1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精打細算小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-R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N-1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N-1-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透過買、賣魚的生活經驗，了解乘法與除法的應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版數學第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冊第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單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040"/>
        <w:gridCol w:w="1800"/>
        <w:gridCol w:w="1680"/>
      </w:tblGrid>
      <w:tr>
        <w:trPr>
          <w:trHeight w:val="528" w:hRule="atLeas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    年    有   『魚』</w:t>
            </w:r>
          </w:p>
        </w:tc>
      </w:tr>
      <w:tr>
        <w:trPr>
          <w:trHeight w:val="535" w:hRule="atLeas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           學           過            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 目 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學   活   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學 資 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量 方 式</w:t>
            </w:r>
          </w:p>
        </w:tc>
      </w:tr>
      <w:tr>
        <w:trPr>
          <w:trHeight w:val="300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能訪問家人有關中國人的習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能蒐集中國習俗的相關文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能分組發表蒐集來的習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能說出習俗對中國人的影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能說出日常生活中常見的諧音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2</w:t>
            </w:r>
            <w:r>
              <w:rPr>
                <w:rFonts w:ascii="標楷體" w:hAnsi="標楷體" w:eastAsia="標楷體"/>
              </w:rPr>
              <w:t>能踴躍發表意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準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給學生一訪問學習單，於上課前訪問完成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蒐集習俗之相關文章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先分組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過程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活動一‧小小記者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風俗報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。學生依據其所寫好的訪問學習單，與同組的學生進行討論，推出一代表，向全班同學發表該組訪問的結果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二‧風俗民情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文章。共讀蒐集來的習俗文章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討論。針對蒐集而來的習俗內容，探討中國習俗存在之必要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提出問題。中國習俗中有哪些特色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諧音特色進行討論。如：年年有餘，取魚的諧音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據此次教學活動的參與，為自己評分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＊＊＊＊＊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　節 結 束 ＊＊＊＊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問學習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、圖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、圖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參與及表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注意聆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踴躍發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踴躍發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學習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自評表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040"/>
        <w:gridCol w:w="1800"/>
        <w:gridCol w:w="1680"/>
      </w:tblGrid>
      <w:tr>
        <w:trPr>
          <w:trHeight w:val="529" w:hRule="atLeas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唱      作      俱      佳</w:t>
            </w:r>
          </w:p>
        </w:tc>
      </w:tr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           學           過            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 體 目 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學   活   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學 資 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量 方 式</w:t>
            </w:r>
          </w:p>
        </w:tc>
      </w:tr>
      <w:tr>
        <w:trPr>
          <w:trHeight w:val="300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能找出家鄉所有的產業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能說出家鄉主要產業的特色</w:t>
            </w:r>
          </w:p>
          <w:p>
            <w:pPr>
              <w:pStyle w:val="Normal"/>
              <w:spacing w:lineRule="exact" w:line="240" w:before="0" w:after="1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 w:before="0" w:after="1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能正確唱出歌謠</w:t>
            </w:r>
          </w:p>
          <w:p>
            <w:pPr>
              <w:pStyle w:val="Normal"/>
              <w:spacing w:lineRule="exact" w:line="400" w:before="0" w:after="1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 w:before="0" w:after="1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</w:t>
            </w:r>
            <w:r>
              <w:rPr>
                <w:rFonts w:ascii="標楷體" w:hAnsi="標楷體" w:eastAsia="標楷體"/>
                <w:sz w:val="22"/>
              </w:rPr>
              <w:t>能選出最喜愛的歌謠</w:t>
            </w:r>
          </w:p>
          <w:p>
            <w:pPr>
              <w:pStyle w:val="Normal"/>
              <w:spacing w:lineRule="exact" w:line="240" w:before="0" w:after="1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</w:t>
            </w:r>
            <w:r>
              <w:rPr>
                <w:rFonts w:ascii="標楷體" w:hAnsi="標楷體" w:eastAsia="標楷體"/>
              </w:rPr>
              <w:t>能主動參與活動</w:t>
            </w:r>
          </w:p>
          <w:p>
            <w:pPr>
              <w:pStyle w:val="Normal"/>
              <w:spacing w:lineRule="exact" w:line="1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 w:before="0" w:after="1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  <w:r>
              <w:rPr>
                <w:rFonts w:ascii="標楷體" w:hAnsi="標楷體" w:eastAsia="標楷體"/>
              </w:rPr>
              <w:t>能分組討論舞蹈的動作</w:t>
            </w:r>
          </w:p>
          <w:p>
            <w:pPr>
              <w:pStyle w:val="Normal"/>
              <w:spacing w:lineRule="exact" w:line="240" w:before="0" w:after="1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</w:t>
            </w:r>
            <w:r>
              <w:rPr>
                <w:rFonts w:ascii="標楷體" w:hAnsi="標楷體" w:eastAsia="標楷體"/>
              </w:rPr>
              <w:t>能主動參與活動</w:t>
            </w:r>
          </w:p>
          <w:p>
            <w:pPr>
              <w:pStyle w:val="Normal"/>
              <w:spacing w:lineRule="exact" w:line="240" w:before="0" w:after="1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</w:t>
            </w:r>
            <w:r>
              <w:rPr>
                <w:rFonts w:ascii="標楷體" w:hAnsi="標楷體" w:eastAsia="標楷體"/>
              </w:rPr>
              <w:t>能分組發表所編成的舞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準備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於課前蒐集漁業相關歌謠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漁村歌謠大字報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學生於課前做好產業訪問學習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過程：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一‧產業大追擊</w:t>
            </w:r>
          </w:p>
          <w:p>
            <w:pPr>
              <w:pStyle w:val="Normal"/>
              <w:spacing w:lineRule="exact" w:line="360" w:before="0" w:after="100"/>
              <w:ind w:left="81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拿出產業訪問學習單，指出本鄉所具有的產業。</w:t>
            </w:r>
          </w:p>
          <w:p>
            <w:pPr>
              <w:pStyle w:val="Normal"/>
              <w:spacing w:lineRule="exact" w:line="360" w:before="0" w:after="100"/>
              <w:ind w:left="811" w:hanging="331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根據最主要的產業（漁業），討論此產業的特色為何。</w:t>
            </w:r>
          </w:p>
          <w:p>
            <w:pPr>
              <w:pStyle w:val="Normal"/>
              <w:spacing w:lineRule="exact" w:line="360" w:before="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二‧唱漁歌跳漁舞</w:t>
            </w:r>
          </w:p>
          <w:p>
            <w:pPr>
              <w:pStyle w:val="Normal"/>
              <w:spacing w:lineRule="exact" w:line="360" w:before="0" w:after="10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引起動機之後（知道蚵寮人的主要產業為漁業之後），老師將課前蒐集來的漁業相關歌謠展示給小朋友看，並開始教唱。</w:t>
            </w:r>
          </w:p>
          <w:p>
            <w:pPr>
              <w:pStyle w:val="Normal"/>
              <w:spacing w:lineRule="exact" w:line="360" w:before="0" w:after="10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所有歌謠教唱完畢之後，請各組挑選出一首最喜愛的漁村歌謠，作為各組的組歌。</w:t>
            </w:r>
          </w:p>
          <w:p>
            <w:pPr>
              <w:pStyle w:val="Normal"/>
              <w:spacing w:lineRule="exact" w:line="360" w:before="0" w:after="100"/>
              <w:ind w:left="811" w:hanging="81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各組練唱所選出的組歌，並依歌謠中的歌詞或旋律組編舞蹈。</w:t>
            </w:r>
          </w:p>
          <w:p>
            <w:pPr>
              <w:pStyle w:val="Normal"/>
              <w:spacing w:lineRule="exact" w:line="360" w:before="0" w:after="100"/>
              <w:ind w:left="199" w:firstLine="3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各組準備其所需的道具或服裝。</w:t>
            </w:r>
          </w:p>
          <w:p>
            <w:pPr>
              <w:pStyle w:val="Normal"/>
              <w:spacing w:lineRule="exact" w:line="360" w:before="0" w:after="100"/>
              <w:ind w:left="199" w:firstLine="3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各組至禮堂上的舞台表演。</w:t>
            </w:r>
          </w:p>
          <w:p>
            <w:pPr>
              <w:pStyle w:val="Normal"/>
              <w:spacing w:lineRule="exact" w:line="360" w:before="0" w:after="100"/>
              <w:ind w:left="199" w:firstLine="3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填互評表及自評表。</w:t>
            </w:r>
          </w:p>
          <w:p>
            <w:pPr>
              <w:pStyle w:val="Normal"/>
              <w:ind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＊＊＊＊＊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　節 結 束 ＊＊＊＊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、學習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鄉介紹資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、大字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、互評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踴躍發言。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參與討論。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大聲歡唱。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參與討論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自動參與練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確實準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做出動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確實填寫。</w:t>
            </w:r>
          </w:p>
        </w:tc>
      </w:tr>
      <w:tr>
        <w:trPr>
          <w:trHeight w:val="708" w:hRule="atLeas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精  打  細  算  小  舖</w:t>
            </w:r>
          </w:p>
        </w:tc>
      </w:tr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           學           過            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 體 目 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學   活   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學 資 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量 方 式</w:t>
            </w:r>
          </w:p>
        </w:tc>
      </w:tr>
      <w:tr>
        <w:trPr>
          <w:trHeight w:val="300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</w:t>
            </w:r>
            <w:r>
              <w:rPr>
                <w:rFonts w:ascii="標楷體" w:hAnsi="標楷體" w:eastAsia="標楷體"/>
              </w:rPr>
              <w:t>能說出乘法是由加法而來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</w:t>
            </w:r>
            <w:r>
              <w:rPr>
                <w:rFonts w:ascii="標楷體" w:hAnsi="標楷體" w:eastAsia="標楷體"/>
              </w:rPr>
              <w:t>能主動參與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80"/>
              <w:ind w:left="480" w:hanging="480"/>
              <w:rPr/>
            </w:pPr>
            <w:r>
              <w:rPr>
                <w:rFonts w:eastAsia="標楷體" w:ascii="標楷體" w:hAnsi="標楷體"/>
              </w:rPr>
              <w:t>6-2</w:t>
            </w:r>
            <w:r>
              <w:rPr>
                <w:rFonts w:ascii="標楷體" w:hAnsi="標楷體" w:eastAsia="標楷體"/>
              </w:rPr>
              <w:t>能說明自己的算式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6-3   6-4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5</w:t>
            </w:r>
            <w:r>
              <w:rPr>
                <w:rFonts w:ascii="標楷體" w:hAnsi="標楷體" w:eastAsia="標楷體"/>
              </w:rPr>
              <w:t>能用除法算式紀錄問題</w:t>
            </w:r>
          </w:p>
          <w:p>
            <w:pPr>
              <w:pStyle w:val="Normal"/>
              <w:spacing w:before="100" w:after="1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6</w:t>
            </w:r>
            <w:r>
              <w:rPr>
                <w:rFonts w:ascii="標楷體" w:hAnsi="標楷體" w:eastAsia="標楷體"/>
              </w:rPr>
              <w:t>能用直式紀錄乘、除法的解題過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教學準備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老師於課前指導學生蒐集各種魚類的圖片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指派同學擔任魚販，並事先訂好價錢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五個人一組，每組一個小白板及一張買魚紀錄單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事先發給代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過程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先引起動機，說明乘法如何由加法而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‧買魚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100"/>
              <w:ind w:left="839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遊戲規則。各組的組員都是一家人，今天一同上菜場買魚，以手中的代幣購買，並利用小白板進行計算以利付錢，最後將所購買的魚的名稱、單價、數量及計算方式，紀錄在買魚紀錄單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100"/>
              <w:ind w:left="839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魚遊戲完畢之後，請各組派代表上台說明其買魚的經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100"/>
              <w:ind w:left="839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各組買賣的紀錄，進行乘法教學，並帶進直式的做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100"/>
              <w:ind w:left="839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佈題。以總價及單價為題，討論如何算出可買的數量，帶出除法算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100"/>
              <w:ind w:left="839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除法的直式做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100"/>
              <w:ind w:left="839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作業。</w:t>
            </w:r>
          </w:p>
          <w:p>
            <w:pPr>
              <w:pStyle w:val="Normal"/>
              <w:ind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＊＊＊＊＊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　節 結 束 ＊＊＊＊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數學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冊第七單元</w:t>
            </w:r>
          </w:p>
          <w:p>
            <w:pPr>
              <w:pStyle w:val="Style16"/>
              <w:spacing w:lineRule="exac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白板、代幣、紀錄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單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白板</w:t>
            </w:r>
          </w:p>
          <w:p>
            <w:pPr>
              <w:pStyle w:val="Style16"/>
              <w:spacing w:before="108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白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白板</w:t>
            </w:r>
          </w:p>
          <w:p>
            <w:pPr>
              <w:pStyle w:val="Style16"/>
              <w:spacing w:lineRule="exac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說出乘法由加法而來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遵守遊戲規則。</w:t>
            </w:r>
          </w:p>
          <w:p>
            <w:pPr>
              <w:pStyle w:val="Style16"/>
              <w:spacing w:lineRule="atLeas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說明算式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能寫出乘法直式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能寫出除法算式</w:t>
            </w:r>
          </w:p>
          <w:p>
            <w:pPr>
              <w:pStyle w:val="Style16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能寫出除法直式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56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040"/>
        <w:gridCol w:w="1440"/>
      </w:tblGrid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紀錄單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小 小 記 者</w:t>
            </w:r>
            <w:r>
              <w:rPr>
                <w:rFonts w:eastAsia="標楷體" w:ascii="標楷體" w:hAnsi="標楷體"/>
                <w:sz w:val="40"/>
              </w:rPr>
              <w:t>-</w:t>
            </w:r>
            <w:r>
              <w:rPr>
                <w:rFonts w:ascii="標楷體" w:hAnsi="標楷體" w:eastAsia="標楷體"/>
                <w:sz w:val="40"/>
              </w:rPr>
              <w:t>風俗報報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漁鄉漁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年年有魚」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訪問人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訪者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中國人過年有哪些習俗？ 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團圓飯桌上要有哪些菜？ 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→ 代表的意思是 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→ </w:t>
      </w:r>
      <w:r>
        <w:rPr>
          <w:rFonts w:ascii="標楷體" w:hAnsi="標楷體" w:eastAsia="標楷體"/>
          <w:sz w:val="28"/>
        </w:rPr>
        <w:t xml:space="preserve">代表的意思是 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→ </w:t>
      </w:r>
      <w:r>
        <w:rPr>
          <w:rFonts w:ascii="標楷體" w:hAnsi="標楷體" w:eastAsia="標楷體"/>
          <w:sz w:val="28"/>
        </w:rPr>
        <w:t xml:space="preserve">代表的意思是 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國人在其他節日時有哪些習俗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節 → 習俗有 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節 → 習俗有 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節 → 習俗有 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對於中國人特有的習俗，你有什麼看法呢？ 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723380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8040"/>
                              <w:gridCol w:w="146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評表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我 的 表 現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漁鄉漁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「年年有魚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35.95pt;mso-wrap-distance-left:9pt;mso-wrap-distance-right:9pt;mso-wrap-distance-top:0pt;mso-wrap-distance-bottom:0pt;margin-top:0.8pt;mso-position-vertical-relative:text;margin-left:9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8040"/>
                        <w:gridCol w:w="146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評表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我 的 表 現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漁鄉漁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「年年有魚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寫人：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920"/>
        <w:gridCol w:w="920"/>
        <w:gridCol w:w="920"/>
        <w:gridCol w:w="240"/>
        <w:gridCol w:w="4440"/>
        <w:gridCol w:w="946"/>
        <w:gridCol w:w="947"/>
        <w:gridCol w:w="947"/>
      </w:tblGrid>
      <w:tr>
        <w:trPr>
          <w:trHeight w:val="52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尚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加油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尚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加油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在填寫學習單時，我能確實訪問家人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我知道中國習俗有哪些特色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我能字跡工整的把學習單完成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我能說出中國習俗的特色為何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我能和同學分享我所完成的學習單，並進行討論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我知道中國人利用諧音字的意義何在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我能上台報告本組討論的結果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我知道什麼叫諧音字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我能找到與習俗相關的文章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上課時我能舉一反三，說出常見的諧音字詞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共讀文章時，我能仔細聆聽，仔細閱讀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</w:t>
            </w:r>
            <w:r>
              <w:rPr>
                <w:rFonts w:ascii="標楷體" w:hAnsi="標楷體" w:eastAsia="標楷體"/>
                <w:sz w:val="28"/>
              </w:rPr>
              <w:t>我能舉例說出常見的諧音字詞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在進行全班性的討論時，我能發表我的意見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</w:t>
            </w:r>
            <w:r>
              <w:rPr>
                <w:rFonts w:ascii="標楷體" w:hAnsi="標楷體" w:eastAsia="標楷體"/>
                <w:sz w:val="28"/>
              </w:rPr>
              <w:t>在這一個課程中，我認識了中國文化的習俗特色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在進行全班性的討論時，我能認真聆聽別人的意見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</w:t>
            </w:r>
            <w:r>
              <w:rPr>
                <w:rFonts w:ascii="標楷體" w:hAnsi="標楷體" w:eastAsia="標楷體"/>
                <w:sz w:val="28"/>
              </w:rPr>
              <w:t>透過中國習俗的介紹，我更了解中國的文化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優」可得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「尚可」可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「要加油」可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的得分是：基本分</w:t>
      </w:r>
      <w:r>
        <w:rPr>
          <w:rFonts w:eastAsia="標楷體" w:ascii="標楷體" w:hAnsi="標楷體"/>
          <w:sz w:val="28"/>
        </w:rPr>
        <w:t xml:space="preserve">80 + </w:t>
      </w:r>
      <w:r>
        <w:rPr>
          <w:rFonts w:eastAsia="標楷體" w:ascii="標楷體" w:hAnsi="標楷體"/>
          <w:sz w:val="28"/>
          <w:u w:val="single"/>
        </w:rPr>
        <w:t xml:space="preserve">       </w:t>
      </w:r>
      <w:r>
        <w:rPr>
          <w:rFonts w:eastAsia="標楷體" w:ascii="標楷體" w:hAnsi="標楷體"/>
          <w:sz w:val="28"/>
        </w:rPr>
        <w:t xml:space="preserve"> = </w:t>
      </w:r>
      <w:r>
        <w:rPr>
          <w:rFonts w:eastAsia="標楷體" w:ascii="標楷體" w:hAnsi="標楷體"/>
          <w:sz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723380" cy="456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8040"/>
                              <w:gridCol w:w="146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閱讀單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風 俗 民 情 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漁鄉漁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「年年有魚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35.95pt;mso-wrap-distance-left:9pt;mso-wrap-distance-right:9pt;mso-wrap-distance-top:0pt;mso-wrap-distance-bottom:0pt;margin-top:9.1pt;mso-position-vertical-relative:text;margin-left:9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8040"/>
                        <w:gridCol w:w="146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閱讀單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風 俗 民 情 話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漁鄉漁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「年年有魚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 w:before="0" w:after="1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中國新年的來源，可根據豐富且多采多姿的傳說追溯到幾千年前；其中最有名的就是「年獸」的傳說。「年獸」是一個殘忍兇猛的野獸，古代的中國人並相信「年獸」在除夕夜時會出來吃人。傳說「年獸」極懼怕紅色、火光及吵雜的聲音，人們就在門上貼著紅紙條，並整夜點著火炬、燃放炮燭，來避開「年獸」。到了第二天一大早，「恭喜」之聲不絕於耳，空氣中瀰漫著打敗「年獸」勝利與重生的喜悅。</w:t>
      </w:r>
    </w:p>
    <w:p>
      <w:pPr>
        <w:pStyle w:val="TextBodyIndent"/>
        <w:spacing w:before="0" w:after="100"/>
        <w:rPr>
          <w:rFonts w:ascii="標楷體" w:hAnsi="標楷體"/>
        </w:rPr>
      </w:pPr>
      <w:r>
        <w:rPr/>
        <w:t>長年居住在外的遊子，會在除夕夜之前趕回家，以便與家人共進豐盛的年夜飯。這個時候，家人會把裝滿錢的紅包送給家中的老人與小孩；另外，全家人會一起守歲來歡迎新的一年；相傳守歲可以為父母親增壽，因此除夕夜通常都是徹夜不眠、燈火輝煌。而且，在古老的傳說裏，整夜點燈尚有嚇走年獸之意味。有些家庭還會在午夜之後舉行宗教上的特別儀式，最後通常會放一長串的鞭炮來歡迎新年。</w:t>
      </w:r>
    </w:p>
    <w:p>
      <w:pPr>
        <w:pStyle w:val="Web"/>
        <w:spacing w:lineRule="exact" w:line="440"/>
        <w:ind w:firstLine="560"/>
        <w:rPr>
          <w:rFonts w:eastAsia="標楷體"/>
        </w:rPr>
      </w:pPr>
      <w:r>
        <w:rPr>
          <w:rFonts w:eastAsia="標楷體"/>
          <w:sz w:val="28"/>
        </w:rPr>
        <w:t>就如同其他的節日般，食物在春節期間亦扮演非常重要的角色；春節的飲食習俗除追求色香味俱全以便犒賞自己及家人，更重要的意義在於祈福並討個好兆頭。舉例而言，在除夕夜的大餐中，魚是不可或缺的重頭戲，因為魚象徵著「年年有餘」；韭菜則代表「永久」；菜頭有「好運」的意思，而魚丸及肉丸則代表「團圓」。這段期間，人們也會準備一些有著吉祥象徵的甜點，例如年糕意味著「步步高升」。來自中國北方的中國人，喜歡在過年期間吃水餃，由於水餃的形狀像金元寶，吃水餃意味著為來年累積財富。</w:t>
      </w:r>
      <w:r>
        <w:rPr>
          <w:rFonts w:cs="新細明體;PMingLiU"/>
          <w:sz w:val="28"/>
        </w:rPr>
        <w:t xml:space="preserve"> </w:t>
      </w:r>
    </w:p>
    <w:p>
      <w:pPr>
        <w:pStyle w:val="Web"/>
        <w:spacing w:lineRule="exact" w:line="440" w:before="100" w:after="180"/>
        <w:ind w:firstLine="400"/>
        <w:rPr>
          <w:rFonts w:eastAsia="標楷體"/>
          <w:sz w:val="28"/>
        </w:rPr>
      </w:pPr>
      <w:r>
        <w:rPr>
          <w:rFonts w:eastAsia="標楷體"/>
          <w:sz w:val="28"/>
        </w:rPr>
        <w:t>然而，新年期間也並非意味著可以毫無禁忌的歡樂。這段期間，有些迷信及禁忌仍深植於人們心中。例如：中國人相信如果在大年初五前掃地，可能掃走屋內的好運與財富；此外，盡量避免說不吉利的話或討論與「死」有關的話題；如不小心打破碗碟，要盡快地說「歲歲平安」，以便及時化解凶災；為祈求年年益壽，神壇上的香與蠟燭必須終日點亮；某些家庭禁用刀子與剪刀，因為這樣才能避免家人在使用刀剪時不小心受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0</wp:posOffset>
                </wp:positionH>
                <wp:positionV relativeFrom="paragraph">
                  <wp:posOffset>977900</wp:posOffset>
                </wp:positionV>
                <wp:extent cx="2971800" cy="457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~~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節錄自「中國新年」網站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92075" tIns="2273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77pt;mso-position-vertical-relative:text;margin-left:498pt;mso-position-horizontal-relative:text">
                <v:fill opacity="0f"/>
                <v:textbox inset="0.100694444444444in,0.248611111111111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~~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節錄自「中國新年」網站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~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723380" cy="456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8040"/>
                              <w:gridCol w:w="146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閱讀單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風 俗 民 情 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漁鄉漁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「年年有魚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35.95pt;mso-wrap-distance-left:9pt;mso-wrap-distance-right:9pt;mso-wrap-distance-top:0pt;mso-wrap-distance-bottom:0pt;margin-top:9.1pt;mso-position-vertical-relative:text;margin-left:9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8040"/>
                        <w:gridCol w:w="146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閱讀單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風 俗 民 情 話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漁鄉漁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「年年有魚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spacing w:lineRule="exact" w:line="440" w:before="100" w:after="1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關清明節的由來</w:t>
      </w:r>
      <w:r>
        <w:rPr>
          <w:rFonts w:eastAsia="標楷體" w:ascii="標楷體" w:hAnsi="標楷體"/>
          <w:sz w:val="28"/>
        </w:rPr>
        <w:t xml:space="preserve">: </w:t>
      </w:r>
    </w:p>
    <w:p>
      <w:pPr>
        <w:pStyle w:val="Normal"/>
        <w:widowControl/>
        <w:spacing w:lineRule="exact" w:line="440" w:before="100" w:after="100"/>
        <w:ind w:firstLine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相傳在秦朝末年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漢高祖劉邦和西楚霸王項羽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大戰好幾回合後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終於取得天下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他光榮返回故鄉的時候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想要到父母親的墳墓上去祭拜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卻因為連年的戰爭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使得一座座的墳墓上長滿雜草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墓碑東倒西歪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有的斷落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有的破裂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而無法辨認碑上的文字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exact" w:line="440" w:before="100" w:after="100"/>
        <w:jc w:val="both"/>
        <w:rPr/>
      </w:pPr>
      <w:r>
        <w:rPr>
          <w:rFonts w:eastAsia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劉邦非常的難過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雖然部下也幫他翻遍所有的墓碑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可是直到黃昏的時候還是沒找到他父母的墳墓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最後劉邦從衣袖裡拿出一張紙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用手撕成許多小碎片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緊緊捏在手上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然後向上蒼禱告說</w:t>
      </w:r>
      <w:r>
        <w:rPr>
          <w:rFonts w:eastAsia="標楷體" w:ascii="標楷體" w:hAnsi="標楷體"/>
          <w:sz w:val="28"/>
        </w:rPr>
        <w:t>: [</w:t>
      </w:r>
      <w:r>
        <w:rPr>
          <w:rFonts w:ascii="標楷體" w:hAnsi="標楷體" w:eastAsia="標楷體"/>
          <w:sz w:val="28"/>
        </w:rPr>
        <w:t>爹娘在天有靈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現在風刮得這麼大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我將這些小紙片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拋向空中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如果紙片落在一個地方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風都吹不動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就是爹娘的墳墓</w:t>
      </w:r>
      <w:r>
        <w:rPr>
          <w:rFonts w:eastAsia="標楷體" w:ascii="標楷體" w:hAnsi="標楷體"/>
          <w:sz w:val="28"/>
        </w:rPr>
        <w:t xml:space="preserve">.] </w:t>
      </w:r>
      <w:r>
        <w:rPr>
          <w:rFonts w:ascii="標楷體" w:hAnsi="標楷體" w:eastAsia="標楷體"/>
          <w:sz w:val="28"/>
        </w:rPr>
        <w:t>說完劉邦把紙片向空中拋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果然有一片紙片落在一座墳墓上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不論風怎麼吹都吹不動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劉邦跑過去仔細瞧一瞧模糊的墓碑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果然看到父母的名字刻在上面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exact" w:line="440" w:before="100" w:after="100"/>
        <w:jc w:val="both"/>
        <w:rPr/>
      </w:pPr>
      <w:r>
        <w:rPr>
          <w:rFonts w:eastAsia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劉邦高興得不得了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馬上請人重新整修父母的墓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而且從此以後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每年的清明節一定到父母的墳上祭拜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後來民間的百姓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也和劉邦一樣每年的清明節都到祖先的墳墓祭拜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並且用小土塊壓幾張紙片在墳上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表示這座墳墓是有人祭掃的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端午節」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是農曆五月五日，這一天是古代楚國的愛國詩人</w:t>
      </w:r>
      <w:hyperlink r:id="rId2">
        <w:r>
          <w:rPr>
            <w:rStyle w:val="InternetLink"/>
            <w:rFonts w:ascii="標楷體" w:hAnsi="標楷體" w:eastAsia="標楷體"/>
            <w:sz w:val="28"/>
          </w:rPr>
          <w:t>屈原</w:t>
        </w:r>
      </w:hyperlink>
      <w:r>
        <w:rPr>
          <w:rFonts w:ascii="標楷體" w:hAnsi="標楷體" w:eastAsia="標楷體"/>
          <w:sz w:val="28"/>
        </w:rPr>
        <w:t>，因憂國傷時而投汨羅江自殺的日子，為了紀念他，端午節又稱「詩人節」。傳說屈原投江以後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民眾以粽子投江餵水族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以免詩人被水族所噬。另外又組許多船隊到汨羅江中尋找屈原的屍體，這是今天端午節吃粽子、划龍船的來源。這一天，家家戶戶門口都掛艾草或蒲草，小孩子身上掛著「艾虎」的香囊，男人喝雄黃酒，說有避邪、求吉祥的作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</w:t>
      </w:r>
      <w:r>
        <w:rPr>
          <w:rFonts w:eastAsia="標楷體" w:ascii="標楷體" w:hAnsi="標楷體"/>
          <w:sz w:val="28"/>
        </w:rPr>
        <w:t>~~</w:t>
      </w:r>
      <w:r>
        <w:rPr>
          <w:rFonts w:eastAsia="標楷體"/>
          <w:sz w:val="28"/>
        </w:rPr>
        <w:t>節錄自「中國傳統文化在台灣」網站</w:t>
      </w:r>
      <w:r>
        <w:rPr>
          <w:rFonts w:eastAsia="標楷體"/>
          <w:sz w:val="28"/>
        </w:rPr>
        <w:t>~~</w:t>
      </w:r>
    </w:p>
    <w:p>
      <w:pPr>
        <w:pStyle w:val="Normal"/>
        <w:spacing w:lineRule="exact" w:line="7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723380" cy="4565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8040"/>
                              <w:gridCol w:w="146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閱讀單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風 俗 民 情 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漁鄉漁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「年年有魚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35.95pt;mso-wrap-distance-left:9pt;mso-wrap-distance-right:9pt;mso-wrap-distance-top:0pt;mso-wrap-distance-bottom:0pt;margin-top:9.1pt;mso-position-vertical-relative:text;margin-left:9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8040"/>
                        <w:gridCol w:w="146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閱讀單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風 俗 民 情 話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漁鄉漁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「年年有魚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傳統婚禮</w:t>
      </w:r>
      <w:r>
        <w:rPr/>
        <w:t>a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201"/>
        <w:gridCol w:w="12369"/>
      </w:tblGrid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/>
                <w:color w:val="800040"/>
              </w:rPr>
              <w:t xml:space="preserve">1 . </w:t>
            </w:r>
            <w:r>
              <w:rPr>
                <w:rStyle w:val="StrongEmphasis"/>
                <w:rFonts w:ascii="新細明體;PMingLiU" w:hAnsi="新細明體;PMingLiU"/>
                <w:color w:val="800040"/>
              </w:rPr>
              <w:t>婚</w:t>
            </w:r>
            <w:r>
              <w:rPr>
                <w:rStyle w:val="StrongEmphasis"/>
                <w:rFonts w:ascii="新細明體;PMingLiU" w:hAnsi="新細明體;PMingLiU" w:eastAsia="Times New Roman"/>
                <w:color w:val="800040"/>
              </w:rPr>
              <w:t xml:space="preserve"> </w:t>
            </w:r>
            <w:r>
              <w:rPr>
                <w:rStyle w:val="StrongEmphasis"/>
                <w:rFonts w:ascii="新細明體;PMingLiU" w:hAnsi="新細明體;PMingLiU"/>
                <w:color w:val="800040"/>
              </w:rPr>
              <w:t>禮</w:t>
            </w:r>
            <w:r>
              <w:rPr>
                <w:rStyle w:val="StrongEmphasis"/>
                <w:rFonts w:ascii="新細明體;PMingLiU" w:hAnsi="新細明體;PMingLiU" w:eastAsia="Times New Roman"/>
                <w:color w:val="800040"/>
              </w:rPr>
              <w:t xml:space="preserve"> </w:t>
            </w:r>
            <w:r>
              <w:rPr>
                <w:rStyle w:val="StrongEmphasis"/>
                <w:rFonts w:ascii="新細明體;PMingLiU" w:hAnsi="新細明體;PMingLiU"/>
                <w:color w:val="800040"/>
              </w:rPr>
              <w:t>前</w:t>
            </w:r>
            <w:r>
              <w:rPr>
                <w:rStyle w:val="StrongEmphasis"/>
                <w:rFonts w:ascii="新細明體;PMingLiU" w:hAnsi="新細明體;PMingLiU" w:eastAsia="Times New Roman"/>
                <w:color w:val="800040"/>
              </w:rPr>
              <w:t xml:space="preserve"> </w:t>
            </w:r>
            <w:r>
              <w:rPr>
                <w:rStyle w:val="StrongEmphasis"/>
                <w:rFonts w:ascii="新細明體;PMingLiU" w:hAnsi="新細明體;PMingLiU"/>
                <w:color w:val="800040"/>
              </w:rPr>
              <w:t>夕</w:t>
            </w:r>
          </w:p>
          <w:tbl>
            <w:tblPr>
              <w:tblW w:w="2251" w:type="dxa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E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E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a .</w:t>
            </w:r>
            <w:r>
              <w:rPr>
                <w:rStyle w:val="StrongEmphasis"/>
                <w:color w:val="FF0080"/>
              </w:rPr>
              <w:t>祭拜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Style w:val="StrongEmphasis"/>
                <w:color w:val="0000FF"/>
              </w:rPr>
              <w:t>男方家在婚禮前一天要祭拜天地及祖先，告知有婚禮將舉行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b .</w:t>
            </w:r>
            <w:r>
              <w:rPr>
                <w:rStyle w:val="StrongEmphasis"/>
                <w:color w:val="FF0080"/>
              </w:rPr>
              <w:t>睡新床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Style w:val="StrongEmphasis"/>
                <w:color w:val="0000FF"/>
              </w:rPr>
              <w:t>新郎必須找一位男孩同睡新床，以期婚後早生貴子。</w:t>
            </w:r>
            <w:r>
              <w:rPr>
                <w:rStyle w:val="StrongEmphasis"/>
                <w:color w:val="0000FF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tbl>
            <w:tblPr>
              <w:tblW w:w="2011" w:type="dxa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011"/>
            </w:tblGrid>
            <w:tr>
              <w:trPr/>
              <w:tc>
                <w:tcPr>
                  <w:tcW w:w="20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E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>
                      <w:rStyle w:val="StrongEmphasis"/>
                      <w:color w:val="800040"/>
                    </w:rPr>
                    <w:t xml:space="preserve">2 . </w:t>
                  </w:r>
                  <w:r>
                    <w:rPr>
                      <w:rStyle w:val="StrongEmphasis"/>
                      <w:color w:val="800040"/>
                    </w:rPr>
                    <w:t>婚</w:t>
                  </w:r>
                  <w:r>
                    <w:rPr>
                      <w:rStyle w:val="StrongEmphasis"/>
                      <w:rFonts w:eastAsia="Times New Roman"/>
                      <w:color w:val="800040"/>
                    </w:rPr>
                    <w:t xml:space="preserve"> </w:t>
                  </w:r>
                  <w:r>
                    <w:rPr>
                      <w:rStyle w:val="StrongEmphasis"/>
                      <w:color w:val="800040"/>
                    </w:rPr>
                    <w:t>禮</w:t>
                  </w:r>
                  <w:r>
                    <w:rPr>
                      <w:rStyle w:val="StrongEmphasis"/>
                      <w:rFonts w:eastAsia="Times New Roman"/>
                      <w:color w:val="800040"/>
                    </w:rPr>
                    <w:t xml:space="preserve"> </w:t>
                  </w:r>
                  <w:r>
                    <w:rPr>
                      <w:rStyle w:val="StrongEmphasis"/>
                      <w:color w:val="800040"/>
                    </w:rPr>
                    <w:t>當</w:t>
                  </w:r>
                  <w:r>
                    <w:rPr>
                      <w:rStyle w:val="StrongEmphasis"/>
                      <w:rFonts w:eastAsia="Times New Roman"/>
                      <w:color w:val="800040"/>
                    </w:rPr>
                    <w:t xml:space="preserve"> </w:t>
                  </w:r>
                  <w:r>
                    <w:rPr>
                      <w:rStyle w:val="StrongEmphasis"/>
                      <w:color w:val="800040"/>
                    </w:rPr>
                    <w:t>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a .</w:t>
            </w:r>
            <w:r>
              <w:rPr>
                <w:rStyle w:val="StrongEmphasis"/>
                <w:color w:val="FF0080"/>
              </w:rPr>
              <w:t>祭祖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男方在出門迎娶之前，應先祭拜祖先。</w:t>
            </w:r>
            <w:r>
              <w:rPr>
                <w:rStyle w:val="StrongEmphasis"/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b .</w:t>
            </w:r>
            <w:r>
              <w:rPr>
                <w:rStyle w:val="StrongEmphasis"/>
                <w:color w:val="FF0080"/>
              </w:rPr>
              <w:t>迎親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迎親車隊以雙數為佳，最好是六的位數。</w:t>
            </w:r>
            <w:r>
              <w:rPr>
                <w:rStyle w:val="StrongEmphasis"/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c .</w:t>
            </w:r>
            <w:r>
              <w:rPr>
                <w:rStyle w:val="StrongEmphasis"/>
                <w:color w:val="FF0080"/>
              </w:rPr>
              <w:t>燃炮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迎親禮車行列在途中，應一路燃</w:t>
            </w:r>
            <w:r>
              <w:rPr>
                <w:rStyle w:val="StrongEmphasis"/>
                <w:rFonts w:eastAsia="Times New Roman"/>
                <w:color w:val="0000FF"/>
              </w:rPr>
              <w:t xml:space="preserve"> </w:t>
            </w:r>
            <w:r>
              <w:rPr>
                <w:rStyle w:val="StrongEmphasis"/>
                <w:color w:val="0000FF"/>
              </w:rPr>
              <w:t>放鞭炮以示慶賀。</w:t>
            </w:r>
            <w:r>
              <w:rPr>
                <w:rStyle w:val="StrongEmphasis"/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d .</w:t>
            </w:r>
            <w:r>
              <w:rPr>
                <w:rStyle w:val="StrongEmphasis"/>
                <w:color w:val="FF0080"/>
              </w:rPr>
              <w:t>食姐妹桌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Style w:val="StrongEmphasis"/>
                <w:color w:val="0000FF"/>
              </w:rPr>
              <w:t>新娘在結婚出發前，要與父母兄弟姐妹一起吃飯，表示離別，大家都要說吉祥話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e .</w:t>
            </w:r>
            <w:r>
              <w:rPr>
                <w:rStyle w:val="StrongEmphasis"/>
                <w:color w:val="FF0080"/>
              </w:rPr>
              <w:t>請新郎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禮車行至女方家，會有一男童手持放有糖果瓜子的茶盤等候新郎，新郎下車先給紅包，才進入女方家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f .</w:t>
            </w:r>
            <w:r>
              <w:rPr>
                <w:rStyle w:val="StrongEmphasis"/>
                <w:color w:val="FF0080"/>
              </w:rPr>
              <w:t>討喜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新郎進入房中見待嫁新娘前，通常新娘的姐妹會故意攔阻不准其見新娘，待新郎苦苦哀求，並以紅包禮成交，紅包中有九九九元，意喻「長長久久」。</w:t>
            </w:r>
            <w:r>
              <w:rPr>
                <w:rStyle w:val="StrongEmphasis"/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g .</w:t>
            </w:r>
            <w:r>
              <w:rPr>
                <w:rStyle w:val="StrongEmphasis"/>
                <w:color w:val="FF0080"/>
              </w:rPr>
              <w:t>蓋頭紗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Style w:val="StrongEmphasis"/>
                <w:color w:val="0000FF"/>
              </w:rPr>
              <w:t>新郎給予捧花之後，應將頭紗放下，將新娘挽出大廳。</w:t>
            </w:r>
            <w:r>
              <w:rPr>
                <w:rStyle w:val="StrongEmphasis"/>
                <w:color w:val="0000FF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h .</w:t>
            </w:r>
            <w:r>
              <w:rPr>
                <w:rStyle w:val="StrongEmphasis"/>
                <w:color w:val="FF0080"/>
              </w:rPr>
              <w:t>拜別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新人上香祭阻，並叩別父母，而新郎僅鞠躬行禮即可。</w:t>
            </w:r>
            <w:r>
              <w:rPr>
                <w:rStyle w:val="StrongEmphasis"/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i .</w:t>
            </w:r>
            <w:r>
              <w:rPr>
                <w:rStyle w:val="StrongEmphasis"/>
                <w:color w:val="FF0080"/>
              </w:rPr>
              <w:t>出門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新娘子在婚禮當天地位最大，所以不能頂天見陽光，必須請一位福份高的長輩持黑傘護其走上禮車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j .</w:t>
            </w:r>
            <w:r>
              <w:rPr>
                <w:rStyle w:val="StrongEmphasis"/>
                <w:color w:val="FF0080"/>
              </w:rPr>
              <w:t>禮車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禮車上方懸綁一根由根至葉的竹子，根上掛著蘿蔔，以示「有頭有尾」，禮車後方則有朱墨畫的八卦竹篩，用以驅逐路上之不祥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k .</w:t>
            </w:r>
            <w:r>
              <w:rPr>
                <w:rStyle w:val="StrongEmphasis"/>
                <w:color w:val="FF0080"/>
              </w:rPr>
              <w:t>敬扇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上禮車之前，由一名小男孩持扇給新娘，新娘則回贈紅包答禮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l .</w:t>
            </w:r>
            <w:r>
              <w:rPr>
                <w:rStyle w:val="StrongEmphasis"/>
                <w:color w:val="FF0080"/>
              </w:rPr>
              <w:t>不說再見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當所有人離開女方家時，絕不可以向女方家人說再見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m .</w:t>
            </w:r>
            <w:r>
              <w:rPr>
                <w:rStyle w:val="StrongEmphasis"/>
                <w:color w:val="FF0080"/>
              </w:rPr>
              <w:t>潑水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在新娘上禮車後，女方家長應將一碗清水，稻瞉及白米撒向新娘，代表女兒是已潑出去的水，並祝女兒事事有成，有吃有穿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n .</w:t>
            </w:r>
            <w:r>
              <w:rPr>
                <w:rStyle w:val="StrongEmphasis"/>
                <w:color w:val="FF0080"/>
              </w:rPr>
              <w:t>擲扇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禮車起動後，新娘應將扇子丟出窗外，意謂不將壞性子帶到婆家去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o .</w:t>
            </w:r>
            <w:r>
              <w:rPr>
                <w:rStyle w:val="StrongEmphasis"/>
                <w:color w:val="FF0080"/>
              </w:rPr>
              <w:t>燃炮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途中應一路燃炮，以慶賀告喜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p .</w:t>
            </w:r>
            <w:r>
              <w:rPr>
                <w:rStyle w:val="StrongEmphasis"/>
                <w:color w:val="FF0080"/>
              </w:rPr>
              <w:t>摸橘子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禮車至，由一位拿著兩個橘子的孩童來迎接新人，新娘要輕摸一下橘子，意謂可招來“長壽”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q .</w:t>
            </w:r>
            <w:r>
              <w:rPr>
                <w:rStyle w:val="StrongEmphasis"/>
                <w:color w:val="FF0080"/>
              </w:rPr>
              <w:t>牽新娘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新娘由禮車走出時，應由男方一位有福氣之長輩持竹篩頂在新娘頭上，並扶持新娘進入大廳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r .</w:t>
            </w:r>
            <w:r>
              <w:rPr>
                <w:rStyle w:val="StrongEmphasis"/>
                <w:color w:val="FF0080"/>
              </w:rPr>
              <w:t>忌踩門檻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新人絕不可踩門檻，而應橫跨過去，因門檻代表門面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s .</w:t>
            </w:r>
            <w:r>
              <w:rPr>
                <w:rStyle w:val="StrongEmphasis"/>
                <w:color w:val="FF0080"/>
              </w:rPr>
              <w:t>過火盆、踩瓦片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新娘過火盆，意謂「去邪」；踩碎瓦片則比喻「過去時光如瓦之碎」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t .</w:t>
            </w:r>
            <w:r>
              <w:rPr>
                <w:rStyle w:val="StrongEmphasis"/>
                <w:color w:val="FF0080"/>
              </w:rPr>
              <w:t>拜天地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新人一拜天地，二拜高堂，夫妻相拜，送入洞房。</w:t>
            </w:r>
            <w:r>
              <w:rPr>
                <w:rStyle w:val="StrongEmphasis"/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u .</w:t>
            </w:r>
            <w:r>
              <w:rPr>
                <w:rStyle w:val="StrongEmphasis"/>
                <w:color w:val="FF0080"/>
              </w:rPr>
              <w:t>進洞房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新人一起坐於預先墊有新郎長褲的長椅上，謂兩人從此一心，並求日後生男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v .</w:t>
            </w:r>
            <w:r>
              <w:rPr>
                <w:rStyle w:val="StrongEmphasis"/>
                <w:color w:val="FF0080"/>
              </w:rPr>
              <w:t>喜宴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新娘換上宴客服至各桌敬酒，並當著眾親友的面，喝這杯酒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w .</w:t>
            </w:r>
            <w:r>
              <w:rPr>
                <w:rStyle w:val="StrongEmphasis"/>
                <w:color w:val="FF0080"/>
              </w:rPr>
              <w:t>送客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喜宴畢，新人於門口送客，茶盤中有煙和喜糖，客人取喜糖時，並說：「吃甜甜，給你生後生」。</w:t>
            </w:r>
            <w:r>
              <w:rPr>
                <w:rStyle w:val="StrongEmphasis"/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x .</w:t>
            </w:r>
            <w:r>
              <w:rPr>
                <w:rStyle w:val="StrongEmphasis"/>
                <w:color w:val="FF0080"/>
              </w:rPr>
              <w:t>吃菜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一般賓客離去後，由男方家已婚親友喝新娘的甜茶，說吉祥話並贈紅包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y .</w:t>
            </w:r>
            <w:r>
              <w:rPr>
                <w:rStyle w:val="StrongEmphasis"/>
                <w:color w:val="FF0080"/>
              </w:rPr>
              <w:t>鬧洞房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0000FF"/>
              </w:rPr>
              <w:t>雙方親友可藉故開玩笑、鬧場。</w:t>
            </w:r>
          </w:p>
        </w:tc>
      </w:tr>
      <w:tr>
        <w:trPr/>
        <w:tc>
          <w:tcPr>
            <w:tcW w:w="2201" w:type="dxa"/>
            <w:tcBorders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Style w:val="StrongEmphasis"/>
                <w:color w:val="FF0080"/>
              </w:rPr>
              <w:t>z .</w:t>
            </w:r>
            <w:r>
              <w:rPr>
                <w:rStyle w:val="StrongEmphasis"/>
                <w:color w:val="FF0080"/>
              </w:rPr>
              <w:t>探房</w:t>
            </w:r>
          </w:p>
        </w:tc>
        <w:tc>
          <w:tcPr>
            <w:tcW w:w="12369" w:type="dxa"/>
            <w:tcBorders>
              <w:left w:val="thickThinLargeGap" w:sz="6" w:space="0" w:color="808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Style w:val="StrongEmphasis"/>
                <w:color w:val="0000FF"/>
              </w:rPr>
              <w:t>女方親友返家前，由媒人引領進入新房，謂「探房」，此時，新人起立給探房者各一個大紅包，至此婚禮全部結束。</w:t>
            </w:r>
          </w:p>
        </w:tc>
      </w:tr>
    </w:tbl>
    <w:p>
      <w:pPr>
        <w:pStyle w:val="Web"/>
        <w:spacing w:lineRule="exact" w:line="240"/>
        <w:jc w:val="center"/>
        <w:rPr/>
      </w:pPr>
      <w:r>
        <w:rPr/>
        <w:t xml:space="preserve">　                                                                                            </w:t>
      </w:r>
      <w:r>
        <w:rPr>
          <w:rFonts w:ascii="Times New Roman" w:hAnsi="Times New Roman"/>
        </w:rPr>
        <w:t>~~</w:t>
      </w:r>
      <w:r>
        <w:rPr>
          <w:rFonts w:ascii="Times New Roman" w:hAnsi="Times New Roman" w:eastAsia="標楷體"/>
        </w:rPr>
        <w:t>節錄自「我愛紅娘」網站</w:t>
      </w:r>
      <w:r>
        <w:rPr>
          <w:rFonts w:ascii="Times New Roman" w:hAnsi="Times New Roman"/>
        </w:rPr>
        <w:t>~~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偕到老      銅盆及鞋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早生貴子      棗子、桂圓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799580" cy="456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8040"/>
                              <w:gridCol w:w="158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紀錄單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小 小 記 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產業大追擊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漁鄉漁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「唱作俱佳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35.95pt;mso-wrap-distance-left:9pt;mso-wrap-distance-right:9pt;mso-wrap-distance-top:0pt;mso-wrap-distance-bottom:0pt;margin-top:0.1pt;mso-position-vertical-relative:text;margin-left:9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8040"/>
                        <w:gridCol w:w="158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紀錄單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小 小 記 者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產業大追擊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漁鄉漁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「唱作俱佳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訪問者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訪者：</w:t>
      </w:r>
    </w:p>
    <w:tbl>
      <w:tblPr>
        <w:tblW w:w="136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9240"/>
      </w:tblGrid>
      <w:tr>
        <w:trPr>
          <w:trHeight w:val="51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         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                                答</w:t>
            </w:r>
          </w:p>
        </w:tc>
      </w:tr>
      <w:tr>
        <w:trPr>
          <w:trHeight w:val="7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中的成員各是從事哪些職業？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蚵寮人從事哪些行業？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蚵寮人最多從事哪一行？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你知道最多人從事的行業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們的工作內容是什麼嗎？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果可能的話，你最想從事哪一行？為什麼？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52755</wp:posOffset>
                      </wp:positionV>
                      <wp:extent cx="1143000" cy="4838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行業統計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8.1pt;mso-wrap-distance-left:9.05pt;mso-wrap-distance-right:9.05pt;mso-wrap-distance-top:0pt;mso-wrap-distance-bottom:0pt;margin-top:35.6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行業統計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62865</wp:posOffset>
                </wp:positionV>
                <wp:extent cx="4572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.9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48" w:type="dxa"/>
        <w:jc w:val="left"/>
        <w:tblInd w:w="3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230"/>
        <w:gridCol w:w="1229"/>
        <w:gridCol w:w="1230"/>
        <w:gridCol w:w="1230"/>
      </w:tblGrid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0365</wp:posOffset>
                      </wp:positionH>
                      <wp:positionV relativeFrom="paragraph">
                        <wp:posOffset>53975</wp:posOffset>
                      </wp:positionV>
                      <wp:extent cx="304800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4.25pt;mso-position-vertical-relative:text;margin-left:-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41325</wp:posOffset>
                      </wp:positionV>
                      <wp:extent cx="381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34.75pt" to="43.35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42595</wp:posOffset>
                      </wp:positionV>
                      <wp:extent cx="381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34.85pt" to="40.4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42595</wp:posOffset>
                      </wp:positionV>
                      <wp:extent cx="381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34.85pt" to="45.6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42595</wp:posOffset>
                      </wp:positionV>
                      <wp:extent cx="3810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34.85pt" to="44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42595</wp:posOffset>
                      </wp:positionV>
                      <wp:extent cx="3810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34.85pt" to="48.4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13995</wp:posOffset>
                      </wp:positionV>
                      <wp:extent cx="609600" cy="33845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6.65pt;mso-wrap-distance-left:9.05pt;mso-wrap-distance-right:9.05pt;mso-wrap-distance-top:0pt;mso-wrap-distance-bottom:0pt;margin-top:16.85pt;mso-position-vertical-relative:text;margin-left: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723380" cy="45656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8040"/>
                              <w:gridCol w:w="146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評表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我 的 表 現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漁鄉漁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「唱作俱佳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35.95pt;mso-wrap-distance-left:9pt;mso-wrap-distance-right:9pt;mso-wrap-distance-top:0pt;mso-wrap-distance-bottom:0pt;margin-top:0.1pt;mso-position-vertical-relative:text;margin-left:9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8040"/>
                        <w:gridCol w:w="146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評表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我 的 表 現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漁鄉漁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「唱作俱佳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寫人：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920"/>
        <w:gridCol w:w="920"/>
        <w:gridCol w:w="920"/>
        <w:gridCol w:w="240"/>
        <w:gridCol w:w="4440"/>
        <w:gridCol w:w="946"/>
        <w:gridCol w:w="947"/>
        <w:gridCol w:w="947"/>
      </w:tblGrid>
      <w:tr>
        <w:trPr>
          <w:trHeight w:val="52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尚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加油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尚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加油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我能認真守分的完成老師交代的學習單功課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我很珍惜和團體練唱的時間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我能字跡工整的把學習單完成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在編舞時，我能提供意見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上課時我能大方的說明我所完成的學習單內容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在編舞時，我能欣然接受別人提供的意見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討論時我能踴躍參與討論，不置身事外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我能隨著歌謠，跳出本組編出來的舞蹈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老師教唱時，我能仔細聆聽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我能認真為本組製作舞蹈的道具或提供意見道具製作的意見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學習歌謠時，我能大聲的把聲音唱出來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</w:t>
            </w:r>
            <w:r>
              <w:rPr>
                <w:rFonts w:ascii="標楷體" w:hAnsi="標楷體" w:eastAsia="標楷體"/>
                <w:sz w:val="28"/>
              </w:rPr>
              <w:t>我能依照本組的規定，穿上所需佩戴的服裝和道具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我能參與團體，選出本組最喜歡的歌謠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</w:t>
            </w:r>
            <w:r>
              <w:rPr>
                <w:rFonts w:ascii="標楷體" w:hAnsi="標楷體" w:eastAsia="標楷體"/>
                <w:sz w:val="28"/>
              </w:rPr>
              <w:t>上台表演時，我能真實的把本組所編排好的舞蹈表現出來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課外時間練唱時，我能與團體合作，不做練唱以外的事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</w:t>
            </w:r>
            <w:r>
              <w:rPr>
                <w:rFonts w:ascii="標楷體" w:hAnsi="標楷體" w:eastAsia="標楷體"/>
                <w:sz w:val="28"/>
              </w:rPr>
              <w:t>上台表演時雖然緊張，但是我喜歡表演時的感覺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優」可得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「尚可」可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「要加油」可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的得分是：基本分</w:t>
      </w:r>
      <w:r>
        <w:rPr>
          <w:rFonts w:eastAsia="標楷體" w:ascii="標楷體" w:hAnsi="標楷體"/>
          <w:sz w:val="28"/>
        </w:rPr>
        <w:t xml:space="preserve">80 + </w:t>
      </w:r>
      <w:r>
        <w:rPr>
          <w:rFonts w:eastAsia="標楷體" w:ascii="標楷體" w:hAnsi="標楷體"/>
          <w:sz w:val="28"/>
          <w:u w:val="single"/>
        </w:rPr>
        <w:t xml:space="preserve">       </w:t>
      </w:r>
      <w:r>
        <w:rPr>
          <w:rFonts w:eastAsia="標楷體" w:ascii="標楷體" w:hAnsi="標楷體"/>
          <w:sz w:val="28"/>
        </w:rPr>
        <w:t xml:space="preserve"> = </w:t>
      </w:r>
      <w:r>
        <w:rPr>
          <w:rFonts w:eastAsia="標楷體" w:ascii="標楷體" w:hAnsi="標楷體"/>
          <w:sz w:val="28"/>
          <w:u w:val="single"/>
        </w:rPr>
        <w:t xml:space="preserve">             </w:t>
      </w:r>
    </w:p>
    <w:p>
      <w:pPr>
        <w:pStyle w:val="Style16"/>
        <w:spacing w:lineRule="atLeast" w:line="50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723380" cy="45656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8040"/>
                              <w:gridCol w:w="146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互評表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我 的 觀 察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漁鄉漁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「唱作俱佳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35.95pt;mso-wrap-distance-left:9pt;mso-wrap-distance-right:9pt;mso-wrap-distance-top:0pt;mso-wrap-distance-bottom:0pt;margin-top:0.1pt;mso-position-vertical-relative:text;margin-left:9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8040"/>
                        <w:gridCol w:w="146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互評表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我 的 觀 察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漁鄉漁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「唱作俱佳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察人：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920"/>
        <w:gridCol w:w="920"/>
        <w:gridCol w:w="920"/>
        <w:gridCol w:w="240"/>
        <w:gridCol w:w="4440"/>
        <w:gridCol w:w="946"/>
        <w:gridCol w:w="947"/>
        <w:gridCol w:w="947"/>
      </w:tblGrid>
      <w:tr>
        <w:trPr>
          <w:trHeight w:val="52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  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尚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加油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  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尚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加油</w:t>
            </w:r>
          </w:p>
        </w:tc>
      </w:tr>
      <w:tr>
        <w:trPr>
          <w:trHeight w:val="52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表演時活潑、有朝氣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表演時活潑、有朝氣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演唱時音量適中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演唱時音量適中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每個組員都能張口唱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每個組員都能張口唱歌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每個組員都能表現自己的特色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每個組員都能表現自己的特色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道具生動、有意思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道具生動、有意思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服裝貼切、適合歌謠的內容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服裝貼切、適合歌謠的內容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</w:tr>
      <w:tr>
        <w:trPr>
          <w:trHeight w:val="54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  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尚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加油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 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尚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加油</w:t>
            </w:r>
          </w:p>
        </w:tc>
      </w:tr>
      <w:tr>
        <w:trPr>
          <w:trHeight w:val="54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表演時活潑、有朝氣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表演時活潑、有朝氣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演唱時音量適中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演唱時音量適中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每個組員都能張口唱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每個組員都能張口唱歌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每個組員都能表現自己的特色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每個組員都能表現自己的特色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道具生動、有意思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道具生動、有意思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服裝貼切、適合歌謠的內容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23215</wp:posOffset>
                      </wp:positionV>
                      <wp:extent cx="8839200" cy="45720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海報中豆豆字"/>
                                      <w:sz w:val="28"/>
                                    </w:rPr>
                                    <w:t>得分最高的是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金梅海報中豆豆字"/>
                                      <w:sz w:val="28"/>
                                    </w:rPr>
                                    <w:t>組，我想對他們說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6pt;height:36pt;mso-wrap-distance-left:9.05pt;mso-wrap-distance-right:9.05pt;mso-wrap-distance-top:0pt;mso-wrap-distance-bottom:0pt;margin-top:25.4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金梅海報中豆豆字"/>
                                <w:sz w:val="28"/>
                              </w:rPr>
                              <w:t>得分最高的是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金梅海報中豆豆字"/>
                                <w:sz w:val="28"/>
                              </w:rPr>
                              <w:t>組，我想對他們說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服裝貼切、適合歌謠的內容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028180" cy="45656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8040"/>
                              <w:gridCol w:w="194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紀錄單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買 魚 記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漁鄉漁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「精打細算小舖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35.95pt;mso-wrap-distance-left:9pt;mso-wrap-distance-right:9pt;mso-wrap-distance-top:0pt;mso-wrap-distance-bottom:0pt;margin-top:0.1pt;mso-position-vertical-relative:text;margin-left:8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8040"/>
                        <w:gridCol w:w="194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紀錄單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買 魚 記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漁鄉漁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「精打細算小舖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紀錄小組組別：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68"/>
        <w:gridCol w:w="2568"/>
        <w:gridCol w:w="2568"/>
        <w:gridCol w:w="2568"/>
        <w:gridCol w:w="2568"/>
      </w:tblGrid>
      <w:tr>
        <w:trPr>
          <w:trHeight w:val="4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魚的名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  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買的數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請紀錄算式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本組原有的錢： 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元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買了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種魚，共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 隻魚，總共花了 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本組剩多少錢？或賒欠多少錢？（請紀錄算式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cock.tnjc.edu.tw/ADD/Hsiang_pao/chu-yu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0:59:00Z</dcterms:created>
  <dc:creator>marry</dc:creator>
  <dc:description/>
  <dc:language>en-US</dc:language>
  <cp:lastModifiedBy>user</cp:lastModifiedBy>
  <cp:lastPrinted>2002-06-04T12:52:00Z</cp:lastPrinted>
  <dcterms:modified xsi:type="dcterms:W3CDTF">2002-06-04T06:06:00Z</dcterms:modified>
  <cp:revision>27</cp:revision>
  <dc:subject/>
  <dc:title>海</dc:title>
</cp:coreProperties>
</file>