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蚵寮國小—生態戶外教學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識家鄉生態戶外教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識家鄉生態戶外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1:00Z</dcterms:created>
  <dc:creator>User</dc:creator>
  <dc:description/>
  <cp:keywords/>
  <dc:language>en-US</dc:language>
  <cp:lastModifiedBy>User</cp:lastModifiedBy>
  <dcterms:modified xsi:type="dcterms:W3CDTF">2008-03-17T08:31:00Z</dcterms:modified>
  <cp:revision>2</cp:revision>
  <dc:subject/>
  <dc:title>蚵粉藝術妝點蚵寮美媒體報導</dc:title>
</cp:coreProperties>
</file>