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蚵寮國小—蚵粉馬賽克創作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蚵粉磚模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配蚵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成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長共襄盛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蚵粉馬賽克創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教師推廣研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4:00Z</dcterms:created>
  <dc:creator>User</dc:creator>
  <dc:description/>
  <cp:keywords/>
  <dc:language>en-US</dc:language>
  <cp:lastModifiedBy>User</cp:lastModifiedBy>
  <dcterms:modified xsi:type="dcterms:W3CDTF">2008-03-17T08:44:00Z</dcterms:modified>
  <cp:revision>2</cp:revision>
  <dc:subject/>
  <dc:title>蚵粉藝術妝點蚵寮美媒體報導</dc:title>
</cp:coreProperties>
</file>