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蚵寮國小—蚵殼多元利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3200" cy="2057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蚵殼固沙步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蚵殼裝置藝術花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蚵殼風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蚵殼裝置藝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743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蚵殼窗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蚵粉作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蚵灰透水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蚵粒沙畫作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蚵粉馬賽克作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蚵粉馬賽克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18:00Z</dcterms:created>
  <dc:creator>User</dc:creator>
  <dc:description/>
  <cp:keywords/>
  <dc:language>en-US</dc:language>
  <cp:lastModifiedBy>User</cp:lastModifiedBy>
  <dcterms:modified xsi:type="dcterms:W3CDTF">2008-03-19T03:46:00Z</dcterms:modified>
  <cp:revision>3</cp:revision>
  <dc:subject/>
  <dc:title>蚵粉藝術妝點蚵寮美媒體報導</dc:title>
</cp:coreProperties>
</file>